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61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1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Галлямовой Л.М.,</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аллямовой Лианы Мударисовны,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4.03.2025 года, в 20 часов 34 минуты, на 649 км автодороги Тюмень – Ханты-Мансийск в Нефтеюганском районе ХМАО-Югры,                           Галлямова Л.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а на полосу встречного движения при обгоне транспортного средства в зоне действия дорожного знака 3.20 «Обгон запрещен». В отношении Галлямовой Л.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ллямова Л.М. в судебном заседании вину в совершении правонарушения признала ходатайств, отводов не заявляла.</w:t>
      </w:r>
    </w:p>
    <w:p>
      <w:pPr>
        <w:pStyle w:val="Normal"/>
        <w:ind w:firstLine="708"/>
        <w:jc w:val="both"/>
        <w:rPr/>
      </w:pPr>
      <w:r>
        <w:rPr>
          <w:sz w:val="28"/>
          <w:szCs w:val="28"/>
        </w:rPr>
        <w:t>Заслушав Галлямову Л.М.,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ллямовой Л.М. в совершении правонарушения подтверждается материалами дела: протоколом от 14.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03.2025 года в которой описано и изображено совершение обгона Галлямовой Л.М.; схемой дислокации дорожных знаков и дорожной разметки; рапортом сотрудника Госавтоинспекции; видеозаписью.</w:t>
      </w:r>
    </w:p>
    <w:p>
      <w:pPr>
        <w:pStyle w:val="Normal"/>
        <w:shd w:fill="FFFFFF" w:val="clear"/>
        <w:spacing w:lineRule="exact" w:line="317"/>
        <w:ind w:right="62" w:firstLine="734"/>
        <w:jc w:val="both"/>
        <w:rPr/>
      </w:pPr>
      <w:r>
        <w:rPr>
          <w:sz w:val="28"/>
          <w:szCs w:val="28"/>
        </w:rPr>
        <w:t>Действия Галлямовой Л.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Галлямовой Л.М.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Галлямовой Л.М.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Галлямовой Л.М.</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аллямовой Л.М., её имущественное положение.</w:t>
      </w:r>
    </w:p>
    <w:p>
      <w:pPr>
        <w:pStyle w:val="Normal"/>
        <w:shd w:fill="FFFFFF" w:val="clear"/>
        <w:spacing w:lineRule="exact" w:line="317"/>
        <w:ind w:left="43" w:right="10" w:firstLine="706"/>
        <w:jc w:val="both"/>
        <w:rPr/>
      </w:pPr>
      <w:r>
        <w:rPr>
          <w:sz w:val="28"/>
          <w:szCs w:val="28"/>
        </w:rPr>
        <w:t>Галлямова Л.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ллямовой Л.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ллямовой Л.М., и считаю необходимым назначить ей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ллямовой Л.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аллямовой Лианы Мударисовны виновной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ллямова Лиана Мударисовна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